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6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На основу члана 8. Закона о избору председника Републике („Службени гласник РС”, бр. 111/07 и 104/09 - др. закон), а сходно члану 34. став 1. тачка 16. Закона о избору народних посланика („Службени гласник РС“, бр. 35/00, 57/03 - одлука УС, 72/03 - др. закон, 18/04, 85/05 - др. закон, 101/05 - др. закон, 104/09 - др. закон, 28/11 - одлука УС и 36/11)</w:t>
      </w:r>
      <w:r>
        <w:rPr>
          <w:rFonts w:cs="Arial" w:ascii="Arial" w:hAnsi="Arial"/>
          <w:spacing w:val="-4"/>
          <w:sz w:val="23"/>
          <w:szCs w:val="23"/>
          <w:lang w:val="sr-RS"/>
        </w:rPr>
        <w:t>,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, на седници одржаној 11. маја 2017. године, утврдила је</w:t>
      </w:r>
    </w:p>
    <w:p>
      <w:pPr>
        <w:pStyle w:val="Zakon"/>
        <w:spacing w:before="0" w:after="60"/>
        <w:ind w:left="0" w:right="0" w:hanging="0"/>
        <w:rPr>
          <w:rFonts w:cs="Arial"/>
          <w:b w:val="false"/>
          <w:b w:val="false"/>
          <w:sz w:val="32"/>
          <w:szCs w:val="28"/>
          <w:lang w:val="sr-RS"/>
        </w:rPr>
      </w:pPr>
      <w:r>
        <w:rPr>
          <w:rFonts w:cs="Arial"/>
          <w:sz w:val="32"/>
          <w:szCs w:val="28"/>
          <w:lang w:val="sr-RS"/>
        </w:rPr>
        <w:t>И З В Е Ш Т А Ј</w:t>
      </w:r>
    </w:p>
    <w:p>
      <w:pPr>
        <w:pStyle w:val="Zakon1"/>
        <w:spacing w:before="0" w:after="300"/>
        <w:ind w:left="0" w:right="0" w:hanging="0"/>
        <w:rPr>
          <w:rFonts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О СПРОВЕДЕНИМ ИЗБОРИМА ЗА</w:t>
        <w:br/>
        <w:t>председника републике</w:t>
      </w:r>
    </w:p>
    <w:p>
      <w:pPr>
        <w:pStyle w:val="Naslov"/>
        <w:spacing w:before="0" w:after="200"/>
        <w:ind w:left="0" w:right="0" w:hanging="0"/>
        <w:rPr>
          <w:rFonts w:cs="Arial"/>
          <w:b w:val="false"/>
          <w:b w:val="false"/>
          <w:szCs w:val="24"/>
          <w:lang w:val="sr-RS"/>
        </w:rPr>
      </w:pPr>
      <w:r>
        <w:rPr>
          <w:rFonts w:cs="Arial"/>
          <w:szCs w:val="24"/>
          <w:lang w:val="sr-RS"/>
        </w:rPr>
        <w:t>I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Избори за председника Републике расписани су Одлуком председника Народне скупштине о расписивању избора за председника Републике („Службени гласник РС”, број 15/17), а одржани су 2. априла 2017. године и поновљени на осам бирачких места 11. априла 2017. године и на три бирачка места 17. априла 2017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Гласање је обављено на основу утврђене Листе кандидата за избор председника Републике („Службени гласник РС”, број 24/17)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На изборима је учествовало 11 кандидата, од којих су пет предложиле политичке странке, једног кандидата је предложила коалиција политичких странака, док су пет кандидата предложиле групе грађана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Гласање је обављено на укупно 8.396 бирачких места, одређених Решењем о одређивању бирачких места за гласање на изборима за председника Републике, расписаним за 2. април 2017. године („Службени гласник РС“, бр. 20/17, 24/17, 26/17, 28/17 и 29/17) и Допунским решењем о одређивању бирачких места за гласање на изборима за председника Републике, расписаним за 2. април 2017. године („Службени гласник РС“, бр. 22/17, 24/17, 29/17 и 30/17)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Од укупно 8.396 бирачких места, 8.343 бирачка места била су у Републици Србији, а 53 у иностранству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За спровођење гласања на бирачким местима Републичка изборна комисија је образовала бирачке одборе које је, у складу са решењима Републичке изборне комисије, у сталном саставу чинило 50.106 лица, а у проширеном 142.202 лица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Поновљено гласање 11. априла 2017. године на осам бирачких места спроведено је на основу решења Републичке изборне комисије донетих у поступцима по приговорима поднетим због неправилности у поступку спровођења гласања на изборима 2. априла 2017. године, у складу с чим је Републичка изборна комисија 5. априла 2017. године донела Решење о понављању гласања на бирачким местима на којима су поништени избори за председнике Републике („Службени гласник РС”, број 32/17)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Поновљено гласање 17. априла 2017. године је на два бирачка места спроведено на основу решења Републичке изборне комисије донетих у поновним поступцима по приговорима, након пресуда Управног суда, док је на једном бирачком месту гласање поновљено на основу пресуде Управног суда, у складу с чим је Републичка изборне комисија 12. априла 2017. године донела Решење о понављању гласања на бирачким местима на којима су поништени избори за председнике Републике („Службени гласник РС”, број 35/17)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У складу са овлашћењима Републичке изборне комисије, изборе су посматрала четири домаћа удружења, са укупно 17 посматрача рада Републичке изборне комисије и 1.955 посматрача рада бирачких одбора. Што се тиче страних посматрача, изборе је пратило 25 </w:t>
      </w:r>
      <w:r>
        <w:rPr>
          <w:rFonts w:cs="Arial" w:ascii="Arial" w:hAnsi="Arial"/>
          <w:sz w:val="23"/>
          <w:szCs w:val="23"/>
          <w:lang w:val="ru-RU"/>
        </w:rPr>
        <w:t>међународних</w:t>
      </w:r>
      <w:r>
        <w:rPr>
          <w:rFonts w:cs="Arial" w:ascii="Arial" w:hAnsi="Arial"/>
          <w:sz w:val="23"/>
          <w:szCs w:val="23"/>
          <w:lang w:val="nl-BE"/>
        </w:rPr>
        <w:t xml:space="preserve"> </w:t>
      </w:r>
      <w:r>
        <w:rPr>
          <w:rFonts w:cs="Arial" w:ascii="Arial" w:hAnsi="Arial"/>
          <w:sz w:val="23"/>
          <w:szCs w:val="23"/>
        </w:rPr>
        <w:t>и стран</w:t>
      </w:r>
      <w:r>
        <w:rPr>
          <w:rFonts w:cs="Arial" w:ascii="Arial" w:hAnsi="Arial"/>
          <w:sz w:val="23"/>
          <w:szCs w:val="23"/>
          <w:lang w:val="sr-RS"/>
        </w:rPr>
        <w:t>и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организација и удружења, односно представника страних држава, са укупно 26 посматрача рада Републичке изборне комисије и 126 посматрача рада бирачких од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Републичка изборна комисија је, на седници одржаној 20. априла 2017. године, записнички утврдила коначне резултате избора и на истој седници утврдила Извештај о коначним резултатима избора за председника Републике („Службени гласник РС“, број 37/17),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Према наведеном извештају, коначни резултати избора за председника Републике </w:t>
      </w:r>
      <w:r>
        <w:rPr/>
        <w:t>су следећи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49"/>
        <w:gridCol w:w="2531"/>
        <w:gridCol w:w="4057"/>
        <w:gridCol w:w="700"/>
        <w:gridCol w:w="705"/>
        <w:gridCol w:w="423"/>
        <w:gridCol w:w="841"/>
      </w:tblGrid>
      <w:tr>
        <w:trPr>
          <w:trHeight w:val="394" w:hRule="atLeast"/>
        </w:trPr>
        <w:tc>
          <w:tcPr>
            <w:tcW w:w="5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1. број бирача уписаних у бирачки списак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6 724 94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2. укупан број бирача који су изашли на изборе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3 655 365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3. 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број гласачких листића примљених на бирачким местима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6 707 56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4. број неупотребљених гласачких листића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3 052 199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5. број употребљених гласачких листића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3 654 014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6. број неважећих гласачких листића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ind w:left="196" w:hanging="0"/>
              <w:rPr/>
            </w:pPr>
            <w:r>
              <w:rPr>
                <w:rFonts w:eastAsia="Arial" w:cs="Arial" w:ascii="Arial" w:hAnsi="Arial"/>
                <w:spacing w:val="-4"/>
                <w:sz w:val="23"/>
                <w:szCs w:val="23"/>
                <w:lang w:val="sr-RS"/>
              </w:rPr>
              <w:t xml:space="preserve"> 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60 378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7. број важећих гласачких листића 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3 593 636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>
          <w:trHeight w:val="478" w:hRule="atLeast"/>
        </w:trPr>
        <w:tc>
          <w:tcPr>
            <w:tcW w:w="517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Web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8. број гласова које су добили поједини кандидати: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Web"/>
              <w:snapToGrid w:val="false"/>
              <w:spacing w:before="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Ред. бр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Име и презиме кандидата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Назив предлагача (политичка странка, коалиција политичких странака, група грађана)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Број гласова које је кандидат добио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RS"/>
              </w:rPr>
              <w:t>% од броја бирача који су гласали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АША ЈАНК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a грађана „За Србију без страха“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97 728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6.36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ВУК ЈЕРЕМ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a грађана „МОРАМО БОЉЕ“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06 676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.66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3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МИРОСЛАВ ПАР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НАРОДНИ СЛОБОДАРСКИ ПОКРЕТ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1 540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0.32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АША РАДУЛ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а грађана „Доста је било“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1 651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41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ЛУКА МАКСИМ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а грађана Љубиша Прелетачевић Бели, Бели - Само јако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344 498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9.43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6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АЛЕКСАНДАР ВУЧ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Коалиција: Александар Вучић - Српска напредна странка, Социјалистичка партија Србије - Ивица Дачић, Социјалдемократска партија Србије - Расим Љајић, Јединствена Србија - Драган Марковић Палма, Партија уједињених пензионера Србије - Милан Кркобабић, Покрет социјалиста - Александар Вулин, Српски покрет обнове - Вук Драшковић, Покрет СНАГА СРБИЈЕ - БК - Богољуб Карић, Савез војвођанских Мађара-Vajdasági Magyar Szövetség - Иштван Пастор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 012 788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55.08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7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БОШКО ОБРАД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рпски покрет Двери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83 523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2.29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8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ДР ВОЈИСЛАВ ШЕШЕЉ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Српскa радикалнa странка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63 802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.48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9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ПРОФ. ДР АЛЕКСАНДАР ПОП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Демократска странка Србије (ДСС)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38 167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04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0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МИЛАН СТАМАТОВИЋ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Група грађана „ЗА ЗДРАВУ СРБИЈУ - МИЛАН СТАМАТОВИЋ“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2 193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15</w:t>
            </w:r>
          </w:p>
        </w:tc>
      </w:tr>
      <w:tr>
        <w:trPr/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1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НЕНАД ЧАНАК</w:t>
            </w:r>
          </w:p>
        </w:tc>
        <w:tc>
          <w:tcPr>
            <w:tcW w:w="4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Лига социјалдемократа Војводине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41 070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pacing w:val="-4"/>
                <w:sz w:val="21"/>
                <w:szCs w:val="21"/>
                <w:lang w:val="sr-R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sr-RS"/>
              </w:rPr>
              <w:t>1.12</w:t>
            </w:r>
          </w:p>
        </w:tc>
      </w:tr>
    </w:tbl>
    <w:p>
      <w:pPr>
        <w:pStyle w:val="Naslov"/>
        <w:spacing w:before="300" w:after="200"/>
        <w:ind w:left="0" w:right="0" w:hanging="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III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На основу резултата избора, Републичка изборна комисија, на седници одржаној 20. априла 2017. године, утврдила је да је, у складу са чланом 18. Закона о избору председника Републике, за председника Републике изабран Александар Вучић, који је добио </w:t>
      </w:r>
      <w:r>
        <w:rPr>
          <w:rFonts w:cs="Arial" w:ascii="Arial" w:hAnsi="Arial"/>
          <w:spacing w:val="-4"/>
          <w:sz w:val="23"/>
          <w:szCs w:val="23"/>
          <w:lang w:val="sr-RS"/>
        </w:rPr>
        <w:t xml:space="preserve">2 012 788 гласова, односно </w:t>
      </w:r>
      <w:r>
        <w:rPr>
          <w:rFonts w:cs="Arial" w:ascii="Arial" w:hAnsi="Arial"/>
          <w:sz w:val="23"/>
          <w:szCs w:val="23"/>
          <w:lang w:val="sr-RS"/>
        </w:rPr>
        <w:t>већину гласова 3 654 014 бирача који су гласал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V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Сходно члану 87. Закона о избору народних посланика, Републичка изборна комисија је Александру Вучићу издала уверење да је изабран за председника Републик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V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Овај извештај доставити Народној скупштини.</w:t>
      </w:r>
    </w:p>
    <w:p>
      <w:pPr>
        <w:pStyle w:val="NormalWeb"/>
        <w:spacing w:before="0" w:after="520"/>
        <w:rPr>
          <w:rFonts w:ascii="Arial" w:hAnsi="Arial" w:cs="Arial"/>
          <w:spacing w:val="-4"/>
          <w:sz w:val="23"/>
          <w:szCs w:val="23"/>
          <w:lang w:val="sr-RS"/>
        </w:rPr>
      </w:pPr>
      <w:r>
        <w:rPr>
          <w:rFonts w:cs="Arial" w:ascii="Arial" w:hAnsi="Arial"/>
          <w:spacing w:val="-4"/>
          <w:sz w:val="23"/>
          <w:szCs w:val="23"/>
          <w:lang w:val="sr-RS"/>
        </w:rPr>
        <w:t>02 Број</w:t>
      </w:r>
      <w:r>
        <w:rPr>
          <w:rFonts w:cs="Arial" w:ascii="Arial" w:hAnsi="Arial"/>
          <w:spacing w:val="-4"/>
          <w:sz w:val="23"/>
          <w:szCs w:val="23"/>
          <w:lang w:val="sr-Latn-RS"/>
        </w:rPr>
        <w:t>: 013-886/17</w:t>
      </w:r>
      <w:r>
        <w:rPr>
          <w:rFonts w:cs="Arial" w:ascii="Arial" w:hAnsi="Arial"/>
          <w:spacing w:val="-4"/>
          <w:sz w:val="23"/>
          <w:szCs w:val="23"/>
          <w:lang w:val="sr-RS"/>
        </w:rPr>
        <w:br/>
        <w:t>У Београду, 11. маја 2017. године</w:t>
      </w:r>
    </w:p>
    <w:p>
      <w:pPr>
        <w:pStyle w:val="NormalWeb"/>
        <w:spacing w:before="0" w:after="52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946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sz w:val="23"/>
          <w:szCs w:val="23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946" w:leader="none"/>
        </w:tabs>
        <w:spacing w:before="0" w:after="0"/>
        <w:rPr/>
      </w:pPr>
      <w:r>
        <w:rPr>
          <w:rFonts w:cs="Arial" w:ascii="Arial" w:hAnsi="Arial"/>
          <w:spacing w:val="-4"/>
          <w:sz w:val="23"/>
          <w:szCs w:val="23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Arial" w:hAnsi="Arial" w:cs="Arial"/>
      <w:color w:val="000000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240"/>
      <w:ind w:firstLine="1440"/>
      <w:jc w:val="both"/>
    </w:pPr>
    <w:rPr>
      <w:rFonts w:ascii="Courier New" w:hAnsi="Courier New" w:cs="Courier New"/>
      <w:sz w:val="20"/>
      <w:szCs w:val="20"/>
      <w:lang w:val="sr-CS"/>
    </w:rPr>
  </w:style>
  <w:style w:type="paragraph" w:styleId="Clan">
    <w:name w:val="Clan"/>
    <w:basedOn w:val="Normal"/>
    <w:qFormat/>
    <w:pPr>
      <w:keepNext w:val="true"/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7:00Z</dcterms:created>
  <dc:creator>Milos Prosic</dc:creator>
  <dc:description/>
  <cp:keywords/>
  <dc:language>en-US</dc:language>
  <cp:lastModifiedBy>Marija Drobnjak</cp:lastModifiedBy>
  <cp:lastPrinted>2017-05-11T13:22:00Z</cp:lastPrinted>
  <dcterms:modified xsi:type="dcterms:W3CDTF">2017-05-11T11:33:00Z</dcterms:modified>
  <cp:revision>27</cp:revision>
  <dc:subject/>
  <dc:title/>
</cp:coreProperties>
</file>